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U fokusu: ,,ČESTITKA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iše: Akademik Blagota Mitrić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2825" cy="30441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108. godišnjicu parlamentarizma u Crnoj Gori, sadašnji sastav Skupštine CG, pod upravom dipl. pravnika R. Krivokapića (prvog među jednakima), dobilo je posebnu čestitku od Osnovnog suda u Podgorici u formi presude P.br.4407 od 28. X 2014. g. sljedeće sadržine: ,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VRĐ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da je organ tužene Skupština CG diskriminatorski postupila prema tužiocima I, II i IV reda…, pa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BRANJ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uženoj ponavljan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nje diskriminacije prema istim tužiocima…“, određujući određenu naknadu na ime neimovinske štete, što je manje bitno za ovu i ovakvu ,,čestitku“. Ovdje je, međuti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T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 sud utvrdio da je najviši zakonodavni organ u državi izvršio akt diskriminacije prema svojim građanima, ne jednom ili dva…, iako joj je jedna od nasvetijih dužnosti da štiti te iste građane od svih mogućih oblika diskriminacije, pa i ovih, koje je sama učinila!!! U domaćoj i međunarodnoj pravno-političkoj praksi ovakav presedan ostaće zabilježen ,,za vjek i vjekova“ da je organ – Skupština koji donosi zakone, prekršio i krši taj isti. Istina je da je sud utrdio počinjeni akt diskriminacije, ali nije utvrdio vinovnike i njihove motive. Pa se logički postavlja pitanje jesu li vinovnici svih 81 poslanik ovog zaista krajnje nedemokratskog čina, gotovo anticivilizacijskog, ili je to samo čelnik – starješina Skupštine CG? Koji su motivi da tog 29. i 30. jula najveći zakonodavni dom Crne Gore oduzme osnovna građanska prava 18.340 imenom i prezimenom identifikovanih građana, koji su podržali Inicijativu Predloga Zakona o PDV-u od strane NVO UPIS i NVO Montenegro Bet. Ove dvije NVO uz 18.340 potpisa podrške predočile su svoju strukturu i sastav koji čine preko 100 privrednih, drugih pravnih subjekata, fizičkih lica i eksperata iz različitih oblas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o pravni saradnik NVO UPIS-a ovaj što ovo piše je pomno pratio rad ove organizacije i nastojao da se poštuju zakonske norme i procedure, posebno one koje na pravni pijedestal svih mogućih odnosa na prvom mjestu promovišu javni interes kao kamen temeljac vladavine prava. I vidio da je velika ,,greška“ UPIS-a bila što su se našli na putu ličnih, političkih, finansijskih i drugih interesa pojedinaca, iz svih segmenata društva (kako institucionalnih tako i vaninstitucionalnih)?! UPIS nikada nije prihvatao zakone bez ustavnog osnova, ni one u čijim razlozima za njihovo donošenje nije posebno apostrofiran javni interes. UPIS se uvijek protivio pojedinim djelovima upravno-izvršne vlasti, koji su stalno omalovažavali javni interes, umjesto da ga štite svim pravnim sredstvima. Nadalje, UPIS se redovno obraćao svim nadležnim institucijama i javnosti u želji da doprinese odbrani osnovnih pravnih postulata na kojima počiva država i svi njeni organi, i to: Ministarstvu za ljudska i manjinska prava, Savjetu za zaštitu od diskriminacije, Agenciji za zaštitu ličnih podataka, Skupštini, raznim skupštinskim odborima, poslanicima, Zaštitniku ljudskih prava i sloboda…, koji su svi od reda, umjesto da postupaju u skladu sa svojim nadležnostima i po propisima koje su sami donijeli, u ime vladavine prava i u ime zaštite ljudskih prava i sloboda koje su korijen u ostvarivanju i afirmaciji istinskih vrijednosti jednog demokratskog društva, kakvo bi trebalo da bude i Crna Gora, oni više od 18 mjeseci igraju međusobno svojevrsni ,,ping-pong“, ne samo sa desetinama privrednih društava, nego i sa nekoliko hiljada zaposlenih u njima, koji prehranjuju preko 30.000 članova svojih domaćinstava, pri čemu vrše najcrnju moguću opstrukci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kle, prvo opstrukcija, pa na kraju i diskriminacija, zašto ne? I konačno su dobili medalju ,,časti“ u formi citirane sudske presude, baš na dan parlamentarizma, na Lučin dana, 31. oktobra 2014. g. Ko će uručiti i kako će nositi ovu medalju prvi među jednakima i 81 poslanik ovog skupštinskog saziva? Ubijeđen sam da će to učiniti Sud za ljudska prava u Strazburu, poznajući dosljednost i istrajnost UPIS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joj malenkosti preostaje da se pridruži ovoj ,,čestitki“, sa uvjerenjem da nijesu još potonule sve lađ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bjeda.me/wp-content/uploads/2011/11/blagota-mitric-crtez-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7:00Z</dcterms:created>
  <dc:creator>win7</dc:creator>
  <dc:description/>
  <dc:language>en-US</dc:language>
  <cp:lastModifiedBy>win7</cp:lastModifiedBy>
  <cp:lastPrinted>2014-11-19T14:37:00Z</cp:lastPrinted>
  <dcterms:modified xsi:type="dcterms:W3CDTF">2014-11-19T13:38:00Z</dcterms:modified>
  <cp:revision>1</cp:revision>
  <dc:subject/>
  <dc:title/>
</cp:coreProperties>
</file>